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Янченкова Марина Сергеевна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«Спасская СОШ»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олоколамский г.о.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  литературы  в 11  класс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-экскурсии:  «Серебряный век в Подмосковье»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Эпиграф.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Приходит весна к изголовью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песни слетают с высо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еребряный век – Подмосковь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иреневый отсвет несё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Сегодня напевы – сере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, как ни сгущается мрак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не видятся в буйстве сирен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хматова, Блок, Пастернак…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Бобров Александр</w:t>
        </w:r>
      </w:hyperlink>
    </w:p>
    <w:p>
      <w:pPr>
        <w:pStyle w:val="Normal"/>
        <w:spacing w:lineRule="auto" w:line="276"/>
        <w:ind w:left="825" w:hanging="0"/>
        <w:jc w:val="both"/>
        <w:rPr/>
      </w:pPr>
      <w:r>
        <w:rPr>
          <w:sz w:val="28"/>
          <w:szCs w:val="28"/>
        </w:rPr>
        <w:t xml:space="preserve">Цель: проследить, как отразилось Подмосковье в жизни и творчестве некоторых представителей поэзии Серебряного века и понять, что и почему мы должны передать эти знания последующим  поколениям. </w:t>
      </w:r>
    </w:p>
    <w:p>
      <w:pPr>
        <w:pStyle w:val="Normal"/>
        <w:spacing w:lineRule="auto" w:line="276"/>
        <w:ind w:left="82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Style12"/>
        <w:numPr>
          <w:ilvl w:val="0"/>
          <w:numId w:val="2"/>
        </w:numPr>
        <w:spacing w:lineRule="auto" w:line="276"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Добрый день! </w:t>
      </w:r>
      <w:r>
        <w:rPr>
          <w:iCs/>
          <w:sz w:val="28"/>
          <w:szCs w:val="28"/>
        </w:rPr>
        <w:t xml:space="preserve">Сегодня на уроке мы отправимся на экскурсию по литературным местам, посвящённым поэтам Серебряного века.  </w:t>
      </w:r>
      <w:r>
        <w:rPr>
          <w:b/>
          <w:iCs/>
          <w:sz w:val="28"/>
          <w:szCs w:val="28"/>
        </w:rPr>
        <w:t>Тема нашего урока</w:t>
      </w:r>
      <w:r>
        <w:rPr>
          <w:iCs/>
          <w:sz w:val="28"/>
          <w:szCs w:val="28"/>
        </w:rPr>
        <w:t xml:space="preserve"> звучит так: </w:t>
      </w:r>
      <w:r>
        <w:rPr>
          <w:sz w:val="28"/>
          <w:szCs w:val="28"/>
        </w:rPr>
        <w:t>«Серебряный век в Подмосковье».</w:t>
      </w:r>
    </w:p>
    <w:p>
      <w:pPr>
        <w:pStyle w:val="Normal"/>
        <w:spacing w:lineRule="auto" w:line="276"/>
        <w:ind w:left="825" w:hanging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Серебряный век – сиреневая заря начала ХХ века, магическое словосочетание для всякого любителя поэзии. Почему же  имеет место быть  понятие «Серебряный век в Подмосковье»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чнем с истоков: без подмосковного Захарова не родился бы величайший национальный поэт Пушкин. Два века назад маленького Сашу мудрая бабушка Мария Алексеевна от московских гостиных, где звучала французская речь, увезла в очаровательное Захарово – в мир русской природы, простонародной речи и сказки. Так и на заре ХХ века Подмосковье стало колыбелью и лучшим уголком Отчизны для многих русских поэтов. Первый тут, конечно, другой великий Александр – Блок, который 36 лет из отпущенных судьбой сорока с половиной годов провёл в Шахматове. Ещё в 1881 году  полугодовалого Сашу мать Александра Андреевна, можно сказать, принесла на руках от станции Подсолнечная в имение деда – Андрея Николаевича Бекетова. В 36-летнем возрасте, перед отправкой на фронт, в последний раз он посетил сельцо Шахматово, но до крайних дней угасания вспоминал любимые края Подмосковья, о чём свидетельствуют дневниковые записи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В стихотворении-эпиграфе Александра Боброва в  заключительной строке названы три имени поэзии Серебряного века -   Ахматова, Блок, Пастернак. По мнению исследователя и поэта, это самые известные поэты Серебряного века. О Блоке  мы упомянули, а  об А.А.Ахматовой известно, что она любила и в совершенстве знала Пушкина и Петербург, но с другой стороны испытывала  известную «бездомность и бесприютность» в Ленинграде. Московия же была для неё душевным пристанищем. Она любила и понимала Москву, величала столицу матушкой, почитала святую Москву-реку. Она бывала в Коломне, в Голицыно, а умерла в подмосковном Домодедово.  А Троице-Сергиеву Лавру Ахматова считала лучшим местом на земле. Вообще, Подмосковье называла ослепительным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ий в ряду великих имен Серебряного века – Борис Леонидович Пастернак. Подлинный Пастернак немыслим без Подмосковья. Сразу приходит на ум  его многолетнее пребывание на даче-усадьбе в поселке Переделкино, где сегодня находится дом-музей, или всплывают строчки  «На ранних поездах». Но мало кто знает, что Пастернак истово полюбил родную землю и труд на ней, не интеллектуальный, а физический -  в подмосковном Корзинкине. В 1913-1916 годах семья Пастернака снимала дачу в усадьбе Молоди в Чеховском районе. Борис Пастернак сказал однажды в Париже на конгрессе писателей: «Поэзию ищут всюду, а она в траве». Такое ощущение поэзии пришло к нему на подмосковной земл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московные усадьбы для многих поэт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стали очагами творческого вдохновения. В этот ряд можно поставить и имя Великого князя Константина Константиновича Романова. Он был известен как замечательный поэт Серебряного века, печатавший свои стихи под литерами  «К.Р.». Волоколамский край полюбился Великому князю. Став в 1903 году владельцем села Осташево, он зажил здесь не как эстетствующий помещик, а как рачительный хозяин. Кроме этого, Осташевская земля стала для него вдохновением. Его проникновенные строки стихов о природе, родном московском крае  тесно связаны с близкими нам мест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сегодня мы совершим экскурсию к четырем памятным историко-литературным местам Подмосковья, связанным со славными именами Серебряного века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отправляемся по следам  певцов Серебряного века. </w:t>
      </w:r>
      <w:r>
        <w:rPr>
          <w:b/>
          <w:sz w:val="28"/>
          <w:szCs w:val="28"/>
        </w:rPr>
        <w:t>На доске</w:t>
      </w:r>
      <w:r>
        <w:rPr>
          <w:sz w:val="28"/>
          <w:szCs w:val="28"/>
        </w:rPr>
        <w:t xml:space="preserve"> перед нами </w:t>
      </w:r>
      <w:r>
        <w:rPr>
          <w:b/>
          <w:sz w:val="28"/>
          <w:szCs w:val="28"/>
        </w:rPr>
        <w:t>маршрут нашей заочной экскурси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ша задача</w:t>
      </w:r>
      <w:r>
        <w:rPr>
          <w:sz w:val="28"/>
          <w:szCs w:val="28"/>
        </w:rPr>
        <w:t>: внимательно познакомиться с мемориальными местами и понять, какую роль они сыграли в жизни и творчестве поэтов.  В каждом музее нас встретят экскурсоводы-ученики, которые подготовили рассказ о музее или месте, где жили и бывали певцы Серебряного века. А также чтецы, ожидающие нас в Поэтических комната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инале урока я попрошу вас оценить выступления  экскурсоводов и чтецов с помощью символов (на столах у вас сердца, веточки сирени, солнце, звезды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пункт нашей заочной экскурсии – с.Шахматово, что находится в Солнечногорском районе неподалеку от самого Солнечногорска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уже более ста лет этот край неразрывно связан с именем Александра Александровича Блока. Сюда поклониться памяти певца русской мечты и действительности  приезжают тысячи почитателей его поэзии  со всех концов света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-й экскурсовод.  </w:t>
      </w:r>
      <w:r>
        <w:rPr>
          <w:sz w:val="28"/>
          <w:szCs w:val="28"/>
        </w:rPr>
        <w:t>Мы находимся в Государственном историко-литературном и природном музее-заповеднике А.Блока в Шахматово. Центром музея является возрождаемая усадьба.  Она была приобретена в 1874 году профессором ботаники, ректором Санкт-Петербургского университета А.Н.Б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кетовым, дедом Блока. Шахматово было приобретено по совету и примеру друга семьи Д.И.Менделеева, который поселился в этих местах ранее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Усадьба была невелика.  Б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льшая часть имения была под лесом. К дому вела березовая аллея. Дом построили из соснового леса с обшивкой серого цвета и железной зеленой крышей.  Такой вид дома оставался излюбленным. Его украшали: итальянское окно, белые ставни и разноцветные нижние стекла в окнах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ъезде в усадьбу стоял флигелек, состоящий из четырех жилых комнат. Он имел лишь одну примету: слуховое окно, выпиленное самим Блоком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круг флигеля рос маленький садик, где жарко цвели прованские розы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телен шахматовский сад со множеством дорожек. Стержень сада составляет  липовая аллея. В сухую погоду под сенью лип за большим  столом  пили утренний чай и обедали. 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 и флигель утопали в благоухании сирени, шиповника и жасмина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егодня благоухает сад «старопомещичьей русской усадьбы»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адом, в лесном овраге мы видим пруд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лучшим украшением Шахматова и сегодня остается необозримая русская даль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экскурсовод. Кирилл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кто же прославил   подмосковное  Шахматово?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кетовы – род старинный, столбовой. Семья дала России немало замечательных людей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 Николаевич Бекетов – «отец русских ботаников». Был знаком с великими русскими писателями Ф.М.Достоевским, Л.Н.Толстым, М.Е.Салтыковым-Щедриным, И.С.Тургеневым. Бекетов и здесь занимался наукой, рисовал, писал акварели с видами окрестностей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Бабушка Блока  - Елизавета Григорьевна Бекетова была дочерью путешественника  Г.С.Карелина. Сама известна как даровитая переводчица.  Встречалась с Гоголем, знала Достоевского, Толстого, переписывалась с Чеховым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к литературе унаследовали три дочери Бекетовых: Екатерина была переводчицей, автором рассказов и стихов; Александра  (мать Блока)  переводила с французского и писала стихи, младшая Мария тоже переводила, составляла научно-популярные книги.  Блок говорил, что Бекетовы «любили и понимали слово». Одно из стихотворений Екатерины Бекетовой «Сирень» стало романсом (муз. С.Рахманинов)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ки поэта со стороны отца – А.Л.Блока – были выходцами из Мекленбурга (Германия).  В своей автобиографии Блок  об отце пишет так: «Судьба его исполнена сложных противоречий, довольно необычна и мрачна». Александр Львович окончил юридический факультет Санкт-Петербургского университета, знал шесть языков. В его духовном мире искусство занимало значительное место. Но его необузданный нрав привел сразу же после рождения сына к разрыву семейных отношений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эме «Возмездие» есть такие строки: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ец от первых лет сознанья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душе ребёнка оставлял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ёлые воспоминанья –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ца он никогда не знал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андр Блок получил воспитание в семье деда.  Рос без отца, окружённый обожанием и заботой матери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экскурсовод. Никита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Блок мало путешествовал по России, ежегодно приезжал в Шахматово. Многие знаменитые произведения созданы здесь.  Удивительно красивые места нашли воплощение в лучших стихах о России. Этот уголок средней России называют его духовной Родиной. Здесь написано около трехсот стихотворений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же  поэт встретил свою Прекрасную Даму, с именем которой связаны страницы творчества о любви. Любовь Дмитриевна Менделеева – дочь выдающегося ученого-химика с мировым именем стала женой поэта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яд венчания был совершен в старинной «белой церкви» Михаила Архангела, расположенной в трех километрах от усадьбы  в  селе Тараканово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писал о том, насколько родными ему были эти места: «Нет места, где бы я ни прошел без ошибки ночью или с закрытыми глазами».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экскурсовод.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К началу 90-х годов прошлого века усадьба была сильно запущена. В 1910 году, получив наследство после смерти отца, Блок по своему проекту перестроил усадебный дом. В новой двухэтажной пристройке оборудовал свой кабинет, а в мезонине разместил  библиотеку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ные годы в усадьбе гостили друзья Блока, поэты и писатели – Андрей Белый, Сергей Соловьев,  актриса Л.А.Дельмас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й раз Блок приезжал в Шахматово в 1916 году перед отъездом на фронт. Его мать считала, что этот приезд защитит сына от бедствий. 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17 году в усадьбе жили мать и тетка поэта, а вскоре дом был разграблен и сожжен соседними крестьянами – не со зла, а потому, что, взявшись беречь брошенную усадьбу, они понемногу разворовали всё в доме, а потом захотели скрыть следы воровства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еря Шахматова была поэту очень тяжела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экскурсовод. Кирилл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в воссозданном главном усадебном доме открыта экспозиция «Старый дом глянет в сердце моё»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Она открылась лишь 5 августа 2001 года и создавалась по воспоминаниям тетки Блока Марии Бекетовой «Шахматово. Семейная хроника». Мы попадаем в атмосферу быта дворянской усадьбы конца 19 -  начала 20 века. Экспозиция размещается в десяти комнатах. Пройдём по некоторым из них  и  увидим подлинные вещи из усадьбы Шахматово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им в дом со стороны парадного двора через дверь, в которую когда-то внесли маленького Сашу Блока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мы находимся в передней. Здесь довольно скудное убранство  -  железная вешалка, небольшой стол и два стула.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А теперь переходим в комнату бабушки А.Блока – Елизаветы Григорьевны. Мать поэта вспоминала: «Наша мать была выдающаяся женщина.  Жизненная, остроумная и весёлая. Способностями отличалась блестящими»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литературной деятельности смотрела за хозяйством, шила, вышивала, выращивала клубнику, лечила местных крестьян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нате   среди экспонатов  - зеркало, комод, стул с высокой спинкой, письменный стол, полотенце, вышитое Елизаветой Григорьевной.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экскурсовод. Никита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попадаем в необычную комнату – Голубую  гостиную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ната оклеена обоями голубого цвета со светло-голубыми французскими лилиями и золотыми цепочками между ними.  Об этой комнате поэт вспоминает в поэме «Возмездие»: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лишь по голубой стене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сает солнце листьев тени…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собирались обитатели усадьбы почитать вслух, поиграть в шарады, разложить пасьянс, послушать музыку.  В гостиной принимали  родственников и друзей.  Частым гостем была семья Менделеевых.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Важное место  в любом доме  - столовая. Здесь обитатели усадьбы и их гости, по воспоминаниям Марии Бекетовой, находились в атмосфере «сгущённой духовности». «Во время еды оживлённо говорили о домашних делах, о политике, о литературе…»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столовой можно выйти в парк  через дверь, выходящую на балкон. С балкона  открывается «чисто русская даль»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Сделаем еще одну </w:t>
      </w:r>
      <w:r>
        <w:rPr>
          <w:b/>
          <w:sz w:val="28"/>
          <w:szCs w:val="28"/>
        </w:rPr>
        <w:t>поэтическую остановку и послушаем стихотворение Блока «Осень поздняя. Небо открытое».</w:t>
      </w:r>
      <w:r>
        <w:rPr>
          <w:sz w:val="28"/>
          <w:szCs w:val="28"/>
        </w:rPr>
        <w:t xml:space="preserve">  Читает  Маша.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сень поздняя. Небо открытое,</w:t>
        <w:br/>
        <w:t>И леса сквозят тишиной.</w:t>
        <w:br/>
        <w:t>Прилегла на берег размытый</w:t>
        <w:br/>
        <w:t>Голова русалки больной.</w:t>
        <w:br/>
        <w:br/>
        <w:t>Низко ходят туманные полосы,</w:t>
        <w:br/>
        <w:t>Пронизали тень камыша.</w:t>
        <w:br/>
        <w:t>На зеленые длинные волосы</w:t>
        <w:br/>
        <w:t>Упадают листы, шурша.</w:t>
        <w:br/>
        <w:br/>
        <w:t>И опушками отдаленными</w:t>
        <w:br/>
        <w:t>Месяц ходит с легким хрустом и глядит,</w:t>
        <w:br/>
        <w:t>Но, запутана узлами зелеными,</w:t>
        <w:br/>
        <w:t>Не дышит она и не спит.</w:t>
        <w:br/>
        <w:br/>
        <w:t>Бездыханный покой очарован.</w:t>
        <w:br/>
        <w:t>Несказанная боль улеглась.</w:t>
        <w:br/>
        <w:t>И над миром, холодом скован,</w:t>
        <w:br/>
        <w:t>Пролился звонко-синий час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экскурсовод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йдем в комнату хозяина дома – Андрея Николаевича Бекетова, деда поэта. Обратите внимание на его портрет. Мария Бекетова в воспоминаниях писала,  что «весь облик отца был симпатичен и обаятелен. Доброта, благородство, искренность ….  и доверчивость – главные черты его характера»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инные предметы в комнате  - письменный стол, два кресла, настенное зеркало, тумбочка и настольная лампа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для Блока в доме – это комната жены (Любови Дмитриевны Блок). Даже во время её отъезда  он чувствовал её присутствие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спозиции можно увидеть подлинные вещи: зеркало-псише, покрывало на кровать, кашпо для цветов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Сейчас мы поднимаемся на второй этаж и оказываемся  в кабинете Блока.  В свою комнату поэт привез старинный письменный стол  еще крепостной работы. Он достался ему от отца.  В его секретных ящиках поэт сохранял письма жены, её портреты, рукописи и дневник Любови Дмитриевны.  Среди экспонатов  -  подлинная бамбуковая этажерка из Шахматова, книжный шкаф и плетёное кресло из его петербургской квартиры. Из окон кабинета поэта открывается чудесный вид на окрестности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экскурсовод. Никита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интерес к музею повышается. Всё больше и больше людей стремятся посетить это памятное литературное место. В июне 2015 года работа музея-заповедника была отмечена новым сортом сирени.  Творческая группа «Русская сирень» подарила заповеднику новый сорт сирени «Александр Блок». Идея создания сорта возникла после посещения музея в Шахматово. Теперь на территории заповедника произрастает эта сирень.  Ежегодно в усадьбе проходит  «Сиреневый фестиваль»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час мы окажемся в музыкальной гостиной и послушаем романс «Сирень» (стихи Е.Бекетовой, муз. С.Рахманинов)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тру, на заре,</w:t>
        <w:br/>
        <w:t>По росистой траве</w:t>
        <w:br/>
        <w:t>Я пойду свежим утром дышать;</w:t>
        <w:br/>
        <w:t>И в душистую тень,</w:t>
        <w:br/>
        <w:t>Где теснится сирень,</w:t>
        <w:br/>
        <w:t>Я пойду свое счастье искать…</w:t>
        <w:br/>
        <w:t>В жизни счастье одно</w:t>
        <w:br/>
        <w:t>Мне найти суждено,</w:t>
        <w:br/>
        <w:t>И то счастье в сирени живет;</w:t>
        <w:br/>
        <w:t>На зеленых ветвях,</w:t>
        <w:br/>
        <w:t>На душистых кистях</w:t>
        <w:br/>
        <w:t>Мое бедное счастье цветет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Следующий этап нашей экскурсии – это посёлок Переделкино. Доехать туда можно электропоездом от Киевского вокзала до станции «Переделкино». Но мы уже на месте и слушаем наших экскурсоводов (Татьяну и Софию).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экскурсовод.  Таня Лобова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bCs/>
          <w:sz w:val="28"/>
          <w:szCs w:val="28"/>
          <w:shd w:fill="FFFFFF" w:val="clear"/>
        </w:rPr>
        <w:t>Переде́лкино</w:t>
      </w:r>
      <w:r>
        <w:rPr>
          <w:sz w:val="28"/>
          <w:szCs w:val="28"/>
          <w:shd w:fill="FFFFFF" w:val="clear"/>
        </w:rPr>
        <w:t> —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ачный посёлок</w:t>
        </w:r>
      </w:hyperlink>
      <w:r>
        <w:rPr>
          <w:sz w:val="28"/>
          <w:szCs w:val="28"/>
          <w:shd w:fill="FFFFFF" w:val="clear"/>
        </w:rPr>
        <w:t xml:space="preserve">, не имеющий сегодня статуса населённого пункта, расположенный на территории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селения Внуковское</w:t>
        </w:r>
      </w:hyperlink>
      <w:r>
        <w:rPr>
          <w:rStyle w:val="Appleconvertedspace"/>
          <w:sz w:val="28"/>
          <w:szCs w:val="28"/>
          <w:shd w:fill="FFFFFF" w:val="clear"/>
        </w:rPr>
        <w:t xml:space="preserve"> 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овомосковского административного округа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осквы</w:t>
        </w:r>
      </w:hyperlink>
      <w:r>
        <w:rPr>
          <w:sz w:val="28"/>
          <w:szCs w:val="28"/>
          <w:shd w:fill="FFFFFF" w:val="clear"/>
        </w:rPr>
        <w:t xml:space="preserve">. </w:t>
      </w:r>
    </w:p>
    <w:p>
      <w:pPr>
        <w:pStyle w:val="Style12"/>
        <w:shd w:fill="FFFFFF" w:val="clear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934 году</w:t>
        </w:r>
      </w:hyperlink>
      <w:r>
        <w:rPr>
          <w:sz w:val="28"/>
          <w:szCs w:val="28"/>
          <w:shd w:fill="FFFFFF" w:val="clear"/>
        </w:rPr>
        <w:t>, по совету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аксима Горького</w:t>
        </w:r>
      </w:hyperlink>
      <w:r>
        <w:rPr>
          <w:sz w:val="28"/>
          <w:szCs w:val="28"/>
          <w:shd w:fill="FFFFFF" w:val="clear"/>
        </w:rPr>
        <w:t>, правительство выделило земли усадьбы под постройку городка писателей на правах безвозмездного и бессрочного пользования. Всё, что связано с писательским городком, было поручено курировать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Литфонду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ССР. За несколько лет по немецким проектам построили 50 двухэтажных деревянных дач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Первыми обитателями переделкинских дач стали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Александр Серафимович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 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Исаак Бабель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Борис Пильняк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Лев Кассиль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Борис Пастернак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Илья Ильф</w:t>
        </w:r>
      </w:hyperlink>
      <w:r>
        <w:rPr>
          <w:sz w:val="28"/>
          <w:szCs w:val="28"/>
        </w:rPr>
        <w:t>.</w:t>
      </w:r>
    </w:p>
    <w:p>
      <w:pPr>
        <w:pStyle w:val="Style12"/>
        <w:shd w:fill="FFFFFF" w:val="clear"/>
        <w:spacing w:lineRule="auto" w:line="276" w:before="120" w:after="120"/>
        <w:jc w:val="both"/>
        <w:rPr/>
      </w:pPr>
      <w:r>
        <w:rPr>
          <w:sz w:val="28"/>
          <w:szCs w:val="28"/>
        </w:rPr>
        <w:t>После Великой Отечественной войны посёлок разросся. Здесь поселились</w:t>
      </w:r>
      <w:r>
        <w:rPr>
          <w:rStyle w:val="Appleconvertedspace"/>
          <w:sz w:val="28"/>
          <w:szCs w:val="28"/>
        </w:rPr>
        <w:t>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Николай Заболоцкий</w:t>
        </w:r>
      </w:hyperlink>
      <w:r>
        <w:rPr>
          <w:rStyle w:val="Appleconvertedspace"/>
          <w:sz w:val="28"/>
          <w:szCs w:val="28"/>
        </w:rPr>
        <w:t xml:space="preserve">,  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Валентин Катаев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Константин Симонов</w:t>
        </w:r>
      </w:hyperlink>
      <w:r>
        <w:rPr>
          <w:sz w:val="28"/>
          <w:szCs w:val="28"/>
        </w:rPr>
        <w:t>, поздне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Евгений Евтушенко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Булат Окуджава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Белла Ахмадулин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и другие советские классики.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 й экскурсовод. София. </w:t>
      </w:r>
    </w:p>
    <w:p>
      <w:pPr>
        <w:pStyle w:val="Normal"/>
        <w:spacing w:lineRule="auto" w:line="276"/>
        <w:ind w:left="360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988 году</w:t>
        </w:r>
      </w:hyperlink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>Мособлисполком присвоил посёлку статус историко-культурного заповедника. Дач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рнея Чуковского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ориса Пастернака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были превращены в Дома-музеи. А значительно позже,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997 году</w:t>
        </w:r>
      </w:hyperlink>
      <w:r>
        <w:rPr>
          <w:sz w:val="28"/>
          <w:szCs w:val="28"/>
          <w:shd w:fill="FFFFFF" w:val="clear"/>
        </w:rPr>
        <w:t>, после смерт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улата Окуджавы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его дом тоже стал музеем.</w:t>
      </w:r>
    </w:p>
    <w:p>
      <w:pPr>
        <w:pStyle w:val="Normal"/>
        <w:spacing w:lineRule="auto" w:line="276"/>
        <w:ind w:left="360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Среди них одним из самых известных является Дом-музей Бориса Пастернака. Как бы то ни было Переделкино навсегда останется подмосковным посёлком и будет связан с именем великого поэта 20 века Бориса Леонидовича Пастернака. Здесь он жил с 1936 года, сначала   занимая большую дачу, а затем, в 1939 году, переехал в меньший дом, где и оставался до конца жизни. </w:t>
      </w:r>
    </w:p>
    <w:p>
      <w:pPr>
        <w:pStyle w:val="Normal"/>
        <w:spacing w:lineRule="auto" w:line="276"/>
        <w:ind w:left="360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Этот дом сразу пришелся поэту по душе. Он освещался яркими лучами солнца и стоял в окружении сосен.  Он, словно корабль, выплывает из леса навстречу будущему. Слияние личности поэта и места его жизни было настолько полным, что позволили Вениамину  Каверину  сказать: «Пастернак жил в Переделкине «так, как будто сам создал его по своему образу и подобию». Другой посетитель Переделкино  Виктор Боков вспоминал: «Я видел его в саду с лопатой, вдохновенно копающим гряды».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экскурсовод. Таня Л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Но самое важное, что дала природа Переделкина поэту – это «Конец мучительно долгого (10 лет) антракта», когда он не мог написать ни одной строчки. Анна Ахматова вспоминала, что Пастернак позвонил ей и сказал, что написал девять стихотворений. Еще поэт добавил, что это только начало…Весной 1941 года он создал цикл стихотворений «Переделкино» и считал его «лучшим из  когда-либо написанного».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В Переделкино он закончил роман  «Доктор Живаго» с вошедшими  в него  «Стихотворениями Юрия Живаго». Также он переводил Шекспира, Гёте,  работал над последним циклом стихов «Когда разгуляется»…</w:t>
      </w:r>
    </w:p>
    <w:p>
      <w:pPr>
        <w:pStyle w:val="Normal"/>
        <w:spacing w:lineRule="auto" w:line="276"/>
        <w:ind w:left="360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Хозяйкой дома была Зинаида Николаевна, первым мужем которой был Г.Г.Нейгауз, профессор консерватории и прекрасный пианист.  С ним Пастернак был дружен до конца жизни.  Для Пастернака роман с женой друга был мучителен и прекрасен.  В то время он написал книгу стихов «Второе рождение».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й экскурсовод. София. </w:t>
      </w:r>
    </w:p>
    <w:p>
      <w:pPr>
        <w:pStyle w:val="Normal"/>
        <w:spacing w:lineRule="auto" w:line="276"/>
        <w:ind w:left="360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Зинаида Николаевна  обеспечивала надёжный тыл своему мужу. В доме в разные времена бывали Ахматова, К.Чуковский, Вс.Иванов, А.Вознесенский, Е.Евтушенко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На рояле фирмы  «Бехштейн» играли выдающиеся пианисты:  Генрих и Станислав Нейгаузы, Святослав Рихтер и  Мария Юдина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Именно   в Переделкине  Пастернак  узнал, что 23 октября 1958 года  ему присуждена   Нобелевская премия по литературе «За  выдающиеся  заслуги в современной   лирической поэзии и на традиционном поприще великой русской прозы». Но мировая слава  обернулась жесточайшей травлей на родине, и он был вынужден отказаться от премии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Последнее, что писал Пастернак, это пьеса «Слепая красавица». Работа осталась незаконченной.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экскурсовод. Таня Л.</w:t>
      </w:r>
    </w:p>
    <w:p>
      <w:pPr>
        <w:pStyle w:val="Normal"/>
        <w:spacing w:lineRule="auto" w:line="276"/>
        <w:ind w:left="360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Борис Леонидович Пастернак скончался 30 мая 1960 года в небольшой комнатке, которую называли «рояльной». Похоронен 2 июня на Переделкинском кладбище, являющееся сегодня мемориальным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После смерти Пастернака дом постепенно превращался в неофициальный музей.  Родственники поэта, проживавшие здесь, устраивали по даче экскурсии, что было не по нраву властям. Противостояние нарастало, и в 1984 году особняк,  принадлежавший Союзу писателей, у семьи решили отобрать. Вещи были выброшены на улицу и их с огромным трудом удалось сохранить родственникам и друзьям.  </w:t>
      </w:r>
    </w:p>
    <w:p>
      <w:pPr>
        <w:pStyle w:val="Normal"/>
        <w:spacing w:lineRule="auto" w:line="276"/>
        <w:ind w:left="360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После преодоления многочисленных препятствий, чинимых Литфондом,  и  благодаря заступничеству академика Лихачева, поэтов Вознесенского и Евтушенко, 10 февраля 1990 года к 100-летию со Дня рождения Пастернака  музей наконец-то открыли, а 1990 год был объявлен ЮНЕСКО годом Пастернака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Все вещи вернулись на свои места. Теперь здесь всё в точности, как  было при жизни поэта   -   строгая  простота, аскетизм.  На стенах висят  картины,  гравюры и рисунки Леонида Осиповича Пастернака, отца поэта  -   талантливого  художника, академика живописи, которого ценил Лев Николаевич Толстой, доверяя ему иллюстрировать свои произведения.  Все работы висят в таком порядке, как это было определено Борисом Леонидовичем. Он восхищался творчеством отца.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Перед домом есть огород и цветники, за которыми ухаживают сотрудники музея.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экскурсовод. София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Со дня основания музея его  бессменным директором была Наталья Анисимовна Пастернак,  жена младшего сына поэта.  Она ступила в дом в 1962 году. Более 20 лет она посвятила служению музею.  В 2012 году, когда она ушла из жизни,  эстафету хранителя подхватила её дочь  -   внучка Бориса Леонидовича – Елена Леонидовна  Пастернак.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Дом живой.  Здесь проходят мероприятия, звучат стихи поэта и музыка, которую он так любил.   Порой кажется, что хозяин просто  вышел куда-то ненадолго…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Style w:val="Appleconvertedspace"/>
          <w:b/>
          <w:sz w:val="28"/>
          <w:szCs w:val="28"/>
          <w:shd w:fill="FFFFFF" w:val="clear"/>
        </w:rPr>
        <w:t>Любимым посетителями является стих. «На ранних поездах». Читает Виталий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TML1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Я под Москвою эту зиму,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стужу, снег и буревал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, когда необходимо,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в городе бывал.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ыходил в такое время,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 улице ни зги,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ыпал лесною темью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скрипучие шаги.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стречу мне на переезде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али ветлы пустыря.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мирно высились созвездья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лодной яме января.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кновенно у задворок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старался перегнать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или номер сорок,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шел на шесть двадцать пять.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прошлого перипетии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ды войн и нищеты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лча узнавал России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вторимые черты.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встречала нас во мраке,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вшем в серебро,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окидая свет двоякий,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ыходили из метро.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ство тискалось к перилам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давало на ходу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уховым свежим мылом</w:t>
      </w:r>
    </w:p>
    <w:p>
      <w:pPr>
        <w:pStyle w:val="HTML1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яниками на меду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rStyle w:val="Poemyear"/>
          <w:i/>
          <w:iCs/>
          <w:sz w:val="28"/>
          <w:szCs w:val="28"/>
          <w:shd w:fill="FFFFFF" w:val="clear"/>
        </w:rPr>
        <w:t>Март 1941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Теперь отправляемся в Одинцовский район, в город Голицыно, где недолгое время находилась Анна Андреевна Ахматова. Для нее Подмосковье было особенной землей. </w:t>
      </w:r>
      <w:r>
        <w:rPr>
          <w:b/>
          <w:sz w:val="28"/>
          <w:szCs w:val="28"/>
        </w:rPr>
        <w:t xml:space="preserve">Послушаем стихотворение в исполнении Софии. «Меня влекут дороги Подмосковья». </w:t>
      </w:r>
    </w:p>
    <w:p>
      <w:pPr>
        <w:pStyle w:val="Style12"/>
        <w:shd w:fill="E7F1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влекут дороги Подмосковья,</w:t>
      </w:r>
    </w:p>
    <w:p>
      <w:pPr>
        <w:pStyle w:val="Style12"/>
        <w:shd w:fill="E7F1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удто клад я закопала там,</w:t>
      </w:r>
    </w:p>
    <w:p>
      <w:pPr>
        <w:pStyle w:val="Style12"/>
        <w:shd w:fill="E7F1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д этот называется любовью,</w:t>
      </w:r>
    </w:p>
    <w:p>
      <w:pPr>
        <w:pStyle w:val="Style12"/>
        <w:shd w:fill="E7F1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я его тебе сейчас отдам.</w:t>
      </w:r>
    </w:p>
    <w:p>
      <w:pPr>
        <w:pStyle w:val="Style12"/>
        <w:shd w:fill="E7F1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кронах лип столетняя дремота,</w:t>
      </w:r>
    </w:p>
    <w:p>
      <w:pPr>
        <w:pStyle w:val="Style12"/>
        <w:shd w:fill="E7F1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ушкин, Герцен. Что за имена!</w:t>
      </w:r>
    </w:p>
    <w:p>
      <w:pPr>
        <w:pStyle w:val="Style12"/>
        <w:shd w:fill="E7F1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лизки от такого поворота,</w:t>
      </w:r>
    </w:p>
    <w:p>
      <w:pPr>
        <w:pStyle w:val="Style12"/>
        <w:shd w:fill="E7F1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вся окрестность на века видна.</w:t>
      </w:r>
    </w:p>
    <w:p>
      <w:pPr>
        <w:pStyle w:val="Style12"/>
        <w:shd w:fill="E7F1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 дорога, где Донской когда-то</w:t>
      </w:r>
    </w:p>
    <w:p>
      <w:pPr>
        <w:pStyle w:val="Style12"/>
        <w:shd w:fill="E7F1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 рать свою в немыслимый поход,</w:t>
      </w:r>
    </w:p>
    <w:p>
      <w:pPr>
        <w:pStyle w:val="Style12"/>
        <w:shd w:fill="E7F1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ветер помнит клики супостата</w:t>
      </w:r>
    </w:p>
    <w:p>
      <w:pPr>
        <w:pStyle w:val="Style12"/>
        <w:shd w:fill="E7F1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лич победы на крылах несет.</w:t>
      </w:r>
    </w:p>
    <w:p>
      <w:pPr>
        <w:pStyle w:val="Strofa"/>
        <w:shd w:fill="E7F1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</w:t>
      </w:r>
    </w:p>
    <w:p>
      <w:pPr>
        <w:pStyle w:val="Normal"/>
        <w:spacing w:lineRule="auto" w:line="276"/>
        <w:ind w:left="64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на Ахматова.  Голицыно. </w:t>
      </w:r>
      <w:r>
        <w:rPr>
          <w:b/>
          <w:color w:val="0E0F11"/>
          <w:sz w:val="28"/>
          <w:szCs w:val="28"/>
          <w:shd w:fill="FFFFFF" w:val="clear"/>
        </w:rPr>
        <w:t xml:space="preserve">     </w:t>
      </w:r>
      <w:r>
        <w:rPr>
          <w:b/>
          <w:sz w:val="28"/>
          <w:szCs w:val="28"/>
        </w:rPr>
        <w:t xml:space="preserve">1-й экскурсовод. </w:t>
      </w:r>
    </w:p>
    <w:p>
      <w:pPr>
        <w:pStyle w:val="Heading1"/>
        <w:shd w:fill="FFFFFF" w:val="clear"/>
        <w:spacing w:lineRule="auto" w:line="276" w:before="80" w:after="80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color w:val="0E0F11"/>
          <w:sz w:val="28"/>
          <w:szCs w:val="28"/>
          <w:shd w:fill="FFFFFF" w:val="clear"/>
        </w:rPr>
        <w:t xml:space="preserve">В 30-е годы Голицыно избрали местом творчества советские писатели. В 1932 г. небольшой двухэтажный дом Ф. А. Корша перешёл к Литфонду и стал «домом творчества союза писателей». Здесь в разные годы отдыхали и создавали свои произведения К. Паустовский, А. Гайдар, Муса Джалиль, А. Фадеев, А. Твардовский.  Осенью 1939 г. и зимой 1940 г., после семнадцатилетней разлуки с родиной, в Голицыне в комнате на одной из дач с сыном Георгием жила Марина Цветаев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>После второго инфаркта, в начале осени 1954 года Анна Ахматова была в  Доме творчества. Она бродила по деревенским не мощёным улицам этого посёлка Московской области, иногда беседуя с молодой машинисткой Натальей Ильиной, которая, вернувшись в Советский союз из Шанхая,  ещё только начинала прозревать, глядя на советскую действительнос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 Одной Ахматовой ходить было трудно, и она охотно принимала помощь «поддерживающей руки» её спутницы. Ильина вспоминала: «Прогулки наши были недалёкими – до ближайшего лесочка и обратно. Отдыхали на пнях, сидели на деревенских скамейках. Больше молчали…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  О чём думала Анна Андреевна? Конечно, о своей жизни, о сыне, о любви, о приближающейся смерти…  Наверное, часто в уме её возникали неожиданные стихотворные строки. Поэт часто думает о смер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Коломна тоже гордится тем, что его посещала Ахматова.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й экскурсовод. Виталий Л.. </w:t>
      </w:r>
    </w:p>
    <w:p>
      <w:pPr>
        <w:pStyle w:val="Style12"/>
        <w:shd w:fill="FFFFFF" w:val="clear"/>
        <w:spacing w:lineRule="auto" w:line="276" w:before="0" w:after="0"/>
        <w:ind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омна.      </w:t>
      </w:r>
      <w:r>
        <w:rPr>
          <w:sz w:val="28"/>
          <w:szCs w:val="28"/>
        </w:rPr>
        <w:t>Анна Ахматова провела под</w:t>
      </w:r>
      <w:r>
        <w:rPr>
          <w:rStyle w:val="Appleconvertedspace"/>
          <w:sz w:val="28"/>
          <w:szCs w:val="28"/>
        </w:rPr>
        <w:t> 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Коломно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три сезона: в 1936, 1953 и 1956 годах. </w:t>
      </w:r>
      <w:r>
        <w:rPr>
          <w:sz w:val="28"/>
          <w:szCs w:val="28"/>
          <w:shd w:fill="FFFFFF" w:val="clear"/>
        </w:rPr>
        <w:t xml:space="preserve">В память об этом времени в городе создан особый литературный маршрут – «Ахматовская тропа». </w:t>
      </w:r>
      <w:r>
        <w:rPr>
          <w:sz w:val="28"/>
          <w:szCs w:val="28"/>
        </w:rPr>
        <w:t>Она гостила на даче у своих друзей Шервинских в Старк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х (с. Черкизово Коломенского района). В</w:t>
      </w:r>
      <w:r>
        <w:rPr>
          <w:rStyle w:val="Appleconvertedspace"/>
          <w:sz w:val="28"/>
          <w:szCs w:val="28"/>
        </w:rPr>
        <w:t> 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Коломн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хматова побывала всего однажды - 16 июля 1936 года. Здесь она пыталась отыскать дом писателя Бориса Пильняка. Личное знакомство и первые встречи Б. Пильняка и А. Ахматовой относятся к 1924 году. По воспоминаниям Лидии Чуковской, Пильняк хотел жениться на Анне Андреевне, делал ей официальное предложение.   Спустя 11 лет Анна Ахматова приехала в</w:t>
      </w:r>
      <w:r>
        <w:rPr>
          <w:rStyle w:val="Appleconvertedspace"/>
          <w:sz w:val="28"/>
          <w:szCs w:val="28"/>
        </w:rPr>
        <w:t> 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Коломну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опровождении друзей - Сергея Шервинского и фотографа-искусствоведа Льва Горнунга - чтобы увидеть город Пильняка.  Они долго гуляли по</w:t>
      </w:r>
      <w:r>
        <w:rPr>
          <w:rStyle w:val="Appleconvertedspace"/>
          <w:sz w:val="28"/>
          <w:szCs w:val="28"/>
        </w:rPr>
        <w:t> 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Коломне</w:t>
        </w:r>
      </w:hyperlink>
      <w:r>
        <w:rPr>
          <w:sz w:val="28"/>
          <w:szCs w:val="28"/>
        </w:rPr>
        <w:t xml:space="preserve">, осматривали кремль, однако дом самого писателя не нашли. Но остались памятные снимки: Ахматова отдыхает на скамейке на улице Арбатской, позирует на фоне Пятницких ворот, сидит на земле у дома Луковникова. Последний сюжет запёчатлён на памятной доске, укреплённой на </w:t>
      </w:r>
      <w:hyperlink r:id="rId32" w:tgtFrame="_blank">
        <w:r>
          <w:rPr>
            <w:rStyle w:val="InternetLink"/>
            <w:color w:val="000000"/>
            <w:sz w:val="28"/>
            <w:szCs w:val="28"/>
            <w:u w:val="none"/>
          </w:rPr>
          <w:t>эт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доме 17 июля 2007 года.  По коломенским впечатлениям Ахматова создала двадцать стихотворений. </w:t>
      </w:r>
    </w:p>
    <w:p>
      <w:pPr>
        <w:pStyle w:val="Style12"/>
        <w:shd w:fill="FFFFFF" w:val="clear"/>
        <w:spacing w:lineRule="auto" w:line="276" w:before="0" w:after="0"/>
        <w:ind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 из них мы послушаем. «Под Коломной». Читает Лобова Татьяна.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2"/>
        <w:shd w:fill="FFFFFF" w:val="clear"/>
        <w:spacing w:lineRule="auto" w:line="276" w:before="0" w:after="0"/>
        <w:ind w:firstLine="34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B8C2D1" w:val="clear"/>
        </w:rPr>
        <w:t>Под Коломной</w:t>
      </w:r>
      <w:r>
        <w:rPr>
          <w:rStyle w:val="Appleconvertedspace"/>
          <w:b/>
          <w:bCs/>
          <w:color w:val="000000"/>
          <w:sz w:val="28"/>
          <w:szCs w:val="28"/>
          <w:shd w:fill="B8C2D1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  <w:shd w:fill="B8C2D1" w:val="clear"/>
        </w:rPr>
        <w:t>                                   </w:t>
      </w:r>
      <w:r>
        <w:rPr>
          <w:rStyle w:val="Appleconvertedspace"/>
          <w:sz w:val="28"/>
          <w:szCs w:val="28"/>
          <w:shd w:fill="B8C2D1" w:val="clear"/>
        </w:rPr>
        <w:t> </w:t>
      </w:r>
      <w:r>
        <w:rPr>
          <w:i/>
          <w:iCs/>
          <w:sz w:val="28"/>
          <w:szCs w:val="28"/>
          <w:shd w:fill="B8C2D1" w:val="clear"/>
        </w:rPr>
        <w:t>Шервинским</w:t>
      </w:r>
      <w:r>
        <w:rPr>
          <w:sz w:val="28"/>
          <w:szCs w:val="28"/>
        </w:rPr>
        <w:br/>
      </w:r>
      <w:r>
        <w:rPr>
          <w:sz w:val="28"/>
          <w:szCs w:val="28"/>
          <w:shd w:fill="B8C2D1" w:val="clear"/>
        </w:rPr>
        <w:t>...Где на четырех высоких лапах</w:t>
      </w:r>
      <w:r>
        <w:rPr>
          <w:sz w:val="28"/>
          <w:szCs w:val="28"/>
        </w:rPr>
        <w:br/>
      </w:r>
      <w:r>
        <w:rPr>
          <w:sz w:val="28"/>
          <w:szCs w:val="28"/>
          <w:shd w:fill="B8C2D1" w:val="clear"/>
        </w:rPr>
        <w:t>Колокольни звонкие бока</w:t>
      </w:r>
      <w:r>
        <w:rPr>
          <w:sz w:val="28"/>
          <w:szCs w:val="28"/>
        </w:rPr>
        <w:br/>
      </w:r>
      <w:r>
        <w:rPr>
          <w:sz w:val="28"/>
          <w:szCs w:val="28"/>
          <w:shd w:fill="B8C2D1" w:val="clear"/>
        </w:rPr>
        <w:t>Поднялись, где в поле мятный запах,</w:t>
      </w:r>
      <w:r>
        <w:rPr>
          <w:sz w:val="28"/>
          <w:szCs w:val="28"/>
        </w:rPr>
        <w:br/>
      </w:r>
      <w:r>
        <w:rPr>
          <w:sz w:val="28"/>
          <w:szCs w:val="28"/>
          <w:shd w:fill="B8C2D1" w:val="clear"/>
        </w:rPr>
        <w:t>И гуляют маки в красных шляпах,</w:t>
      </w:r>
      <w:r>
        <w:rPr>
          <w:sz w:val="28"/>
          <w:szCs w:val="28"/>
        </w:rPr>
        <w:br/>
      </w:r>
      <w:r>
        <w:rPr>
          <w:sz w:val="28"/>
          <w:szCs w:val="28"/>
          <w:shd w:fill="B8C2D1" w:val="clear"/>
        </w:rPr>
        <w:t>И течет московская река, -</w:t>
      </w:r>
      <w:r>
        <w:rPr>
          <w:sz w:val="28"/>
          <w:szCs w:val="28"/>
        </w:rPr>
        <w:br/>
      </w:r>
      <w:r>
        <w:rPr>
          <w:sz w:val="28"/>
          <w:szCs w:val="28"/>
          <w:shd w:fill="B8C2D1" w:val="clear"/>
        </w:rPr>
        <w:t>Все бревенчато, дощато, гнуто...</w:t>
      </w:r>
      <w:r>
        <w:rPr>
          <w:sz w:val="28"/>
          <w:szCs w:val="28"/>
        </w:rPr>
        <w:br/>
      </w:r>
      <w:r>
        <w:rPr>
          <w:sz w:val="28"/>
          <w:szCs w:val="28"/>
          <w:shd w:fill="B8C2D1" w:val="clear"/>
        </w:rPr>
        <w:t>Полноценно цедится минута</w:t>
      </w:r>
      <w:r>
        <w:rPr>
          <w:sz w:val="28"/>
          <w:szCs w:val="28"/>
        </w:rPr>
        <w:br/>
      </w:r>
      <w:r>
        <w:rPr>
          <w:sz w:val="28"/>
          <w:szCs w:val="28"/>
          <w:shd w:fill="B8C2D1" w:val="clear"/>
        </w:rPr>
        <w:t>На часах песочных. Этот сад</w:t>
      </w:r>
      <w:r>
        <w:rPr>
          <w:sz w:val="28"/>
          <w:szCs w:val="28"/>
        </w:rPr>
        <w:br/>
      </w:r>
      <w:r>
        <w:rPr>
          <w:sz w:val="28"/>
          <w:szCs w:val="28"/>
          <w:shd w:fill="B8C2D1" w:val="clear"/>
        </w:rPr>
        <w:t>Всех садов и всех лесов дремучей,</w:t>
      </w:r>
      <w:r>
        <w:rPr>
          <w:sz w:val="28"/>
          <w:szCs w:val="28"/>
        </w:rPr>
        <w:br/>
      </w:r>
      <w:r>
        <w:rPr>
          <w:sz w:val="28"/>
          <w:szCs w:val="28"/>
          <w:shd w:fill="B8C2D1" w:val="clear"/>
        </w:rPr>
        <w:t>И над ним, как над бездонной кручей,</w:t>
      </w:r>
      <w:r>
        <w:rPr>
          <w:sz w:val="28"/>
          <w:szCs w:val="28"/>
        </w:rPr>
        <w:br/>
      </w:r>
      <w:r>
        <w:rPr>
          <w:sz w:val="28"/>
          <w:szCs w:val="28"/>
          <w:shd w:fill="B8C2D1" w:val="clear"/>
        </w:rPr>
        <w:t>Солнца древнего из сизой тучи</w:t>
      </w:r>
      <w:r>
        <w:rPr>
          <w:sz w:val="28"/>
          <w:szCs w:val="28"/>
        </w:rPr>
        <w:br/>
      </w:r>
      <w:r>
        <w:rPr>
          <w:sz w:val="28"/>
          <w:szCs w:val="28"/>
          <w:shd w:fill="B8C2D1" w:val="clear"/>
        </w:rPr>
        <w:t xml:space="preserve">Пристален и нежен долгий взгляд.  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B8C2D1" w:val="clear"/>
        </w:rPr>
        <w:t>1 сентября 1943</w:t>
        <w:br/>
        <w:t>Ташкент</w:t>
      </w:r>
      <w:r>
        <w:rPr>
          <w:rStyle w:val="Appleconvertedspace"/>
          <w:i/>
          <w:iCs/>
          <w:sz w:val="28"/>
          <w:szCs w:val="28"/>
          <w:shd w:fill="B8C2D1" w:val="clear"/>
        </w:rPr>
        <w:t> 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E0F11"/>
          <w:sz w:val="28"/>
          <w:szCs w:val="28"/>
          <w:shd w:fill="FFFFFF" w:val="clear"/>
        </w:rPr>
        <w:t xml:space="preserve">   </w:t>
      </w:r>
      <w:r>
        <w:rPr>
          <w:b/>
          <w:sz w:val="28"/>
          <w:szCs w:val="28"/>
        </w:rPr>
        <w:t>1-й экскурсовод.</w:t>
      </w:r>
    </w:p>
    <w:p>
      <w:pPr>
        <w:pStyle w:val="Style12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м местом, куда мы отправимся сегодня, будет знакомое нам село Осташёво.  С 1903 по 1917 годы Осташево принадлежало великому князю Константину Константиновичу Романову и его наследнику. </w:t>
      </w:r>
    </w:p>
    <w:p>
      <w:pPr>
        <w:pStyle w:val="Style12"/>
        <w:shd w:fill="FFFFFF" w:val="clear"/>
        <w:spacing w:lineRule="auto" w:line="276" w:before="0" w:after="0"/>
        <w:ind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кий князь Константин Константинович Романов (1858-1915)  - внук императора Николая 1, один из ярчайших представителей российской истории рубежа 19-20 веков.  Сенатор, генерал-инспектор военно-учебных заведений, президент Академии наук и один из основателей Пушкинского  Дома. Он известен также как замечательный поэт Серебряного века, печатавший свои стихи под литерами  «К.Р.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>Принадлежал к так называемой старой школе, был продолжателем классических традиций. Первоклассным талантом поэт К.Р. не обладал, но занял своё место в истории русской литературы. Многие его стихотворения отличались мелодичностью и были положены на музыку (самое известное —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оманс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Растворил я окно…» с музыкой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. И. Чайковского</w:t>
        </w:r>
      </w:hyperlink>
      <w:r>
        <w:rPr>
          <w:sz w:val="28"/>
          <w:szCs w:val="28"/>
        </w:rPr>
        <w:t xml:space="preserve">). </w:t>
      </w:r>
      <w:r>
        <w:rPr>
          <w:sz w:val="28"/>
          <w:szCs w:val="28"/>
          <w:shd w:fill="FFFFFF" w:val="clear"/>
        </w:rPr>
        <w:t>Сам написал несколько романсов на стих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. Гюго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hyperlink r:id="rId3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. К. Толстого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и </w:t>
      </w:r>
      <w:hyperlink r:id="rId3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. Н. Майкова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Стихи  Великого князя долгое время ждали своего часа послереволюционные годы. Наконец они переизданы. Книги поэта стоят на полках книголюбов, на стеллажах  библиотек. Сборник «К.Р.»-это чудесный мир, где любят и страдают, где совершают подвиги. Поэт также переводил Виктора  Гюго, Уильяма Шекспира, написал драму «Царь Иудейский…».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й экскурсовод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льможа, блестящий офицер, умелый командир и поэт – лирик – таковы ипостаси жизни Великого князя Константина Романова. Но, ни на службе в армии, ни в работе на административных должностях видел суть своего призвания «августейший пиит». Он ощущал свое признание в служении Отечеству словом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х. «Я баловень судьбы». Никита.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 баловень судьбы... Уж с колыбели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гатство, почести, высокий сан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 возвышенной меня манили цели,-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ждением к величью я призван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 что мне роскошь, злато, власть и сила?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та же ль беспристрастная могил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глотит весь мишурный этот блеск,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все, что здесь лишь внешностью нам льстило,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чезнет, как волны мгновенный всплеск?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сть дар иной, божественный, бесценный,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н в жизни для меня всего святей,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ни одно сокровище вселенной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заменит его душе моей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о песнь моя!.. Пускай прольются звуки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их стихов в сердца толпы людской,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усть скорбного они врачуют муки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радуют счастливого душой!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гда же звуки песни вдохновенной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стигнут человеческих сердец,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огда я смело славы заслуженной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му неувядаемый венец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 пусть не тем, что знатного я рода,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царская во мне струится кровь,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дного православного народ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 заслужу доверье и любовь,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 тем, что песни русские, родные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 буду петь немолчно до конц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что во славу матушки России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вященный подвиг совершу певца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но с уверенностью сказать,  что «Священный подвиг певца»  во имя России совершили все поэты, которых мы сегодня вспомнили. </w:t>
      </w:r>
    </w:p>
    <w:p>
      <w:pPr>
        <w:pStyle w:val="Style12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Закрепление.</w:t>
      </w:r>
    </w:p>
    <w:p>
      <w:pPr>
        <w:pStyle w:val="Style12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Как место, где родился, жил или бывал автор, влияет на его творчество?</w:t>
      </w:r>
    </w:p>
    <w:p>
      <w:pPr>
        <w:pStyle w:val="Style12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В каких местах, о которых мы узнали сегодня, вы хотели бы побывать? Почему?</w:t>
      </w:r>
    </w:p>
    <w:p>
      <w:pPr>
        <w:pStyle w:val="Style12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3. О творчестве какого поэта после нашей экскурсии вы захотели больше узнать? </w:t>
      </w:r>
    </w:p>
    <w:p>
      <w:pPr>
        <w:pStyle w:val="Style12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Для чего нужны такие экскурсии?</w:t>
      </w:r>
    </w:p>
    <w:p>
      <w:pPr>
        <w:pStyle w:val="Style12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тог урока. Рефлексия. Домашнее задание.</w:t>
      </w:r>
    </w:p>
    <w:p>
      <w:pPr>
        <w:pStyle w:val="Style12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цените работу экскурсоводов и чтецов с помощью символов и словесно.</w:t>
      </w:r>
    </w:p>
    <w:p>
      <w:pPr>
        <w:pStyle w:val="Style12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 Д.з. Письменный отзыв об экскурсии для школьной литературной газеты «Свеча».</w:t>
      </w:r>
    </w:p>
    <w:p>
      <w:pPr>
        <w:pStyle w:val="Style12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ценки за урок. </w:t>
      </w:r>
    </w:p>
    <w:p>
      <w:pPr>
        <w:pStyle w:val="Style12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ключительное слово: </w:t>
      </w:r>
    </w:p>
    <w:p>
      <w:pPr>
        <w:pStyle w:val="Style12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Поэзия серебряного века  -   поэзия, проверенная временем. Наша заочная экскурсия позволила нам еще раз окунуться в мир лирики. Уверена, что вам захочется вновь и вновь  читать стихи поэтов Серебряного  века  и посещать те места, которые всегда будут согреты дыханием поэтических строчек. Закончить  наш урок хочется  словами поэта Серебряного века О.Э.Мандельштама: «Ведь   это всё русские  поэты не на вчера, не на сегодня, а навсегда».   </w:t>
      </w:r>
    </w:p>
    <w:p>
      <w:pPr>
        <w:pStyle w:val="Style12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oemyear">
    <w:name w:val="poemye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02">
    <w:name w:val="n0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rofa">
    <w:name w:val="strof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gz.ru/author/bobrov-aleksandr/" TargetMode="External"/><Relationship Id="rId3" Type="http://schemas.openxmlformats.org/officeDocument/2006/relationships/footer" Target="footer1.xml"/><Relationship Id="rId4" Type="http://schemas.openxmlformats.org/officeDocument/2006/relationships/hyperlink" Target="https://ru.wikipedia.org/wiki/&#1044;&#1072;&#1095;&#1085;&#1099;&#1081;_&#1087;&#1086;&#1089;&#1105;&#1083;&#1086;&#1082;" TargetMode="External"/><Relationship Id="rId5" Type="http://schemas.openxmlformats.org/officeDocument/2006/relationships/hyperlink" Target="https://ru.wikipedia.org/wiki/&#1055;&#1086;&#1089;&#1077;&#1083;&#1077;&#1085;&#1080;&#1077;_&#1042;&#1085;&#1091;&#1082;&#1086;&#1074;&#1089;&#1082;&#1086;&#1077;" TargetMode="External"/><Relationship Id="rId6" Type="http://schemas.openxmlformats.org/officeDocument/2006/relationships/hyperlink" Target="https://ru.wikipedia.org/wiki/&#1053;&#1086;&#1074;&#1086;&#1084;&#1086;&#1089;&#1082;&#1086;&#1074;&#1089;&#1082;&#1080;&#1081;_&#1072;&#1076;&#1084;&#1080;&#1085;&#1080;&#1089;&#1090;&#1088;&#1072;&#1090;&#1080;&#1074;&#1085;&#1099;&#1081;_&#1086;&#1082;&#1088;&#1091;&#1075;" TargetMode="External"/><Relationship Id="rId7" Type="http://schemas.openxmlformats.org/officeDocument/2006/relationships/hyperlink" Target="https://ru.wikipedia.org/wiki/&#1052;&#1086;&#1089;&#1082;&#1074;&#1072;" TargetMode="External"/><Relationship Id="rId8" Type="http://schemas.openxmlformats.org/officeDocument/2006/relationships/hyperlink" Target="https://ru.wikipedia.org/wiki/1934_&#1075;&#1086;&#1076;" TargetMode="External"/><Relationship Id="rId9" Type="http://schemas.openxmlformats.org/officeDocument/2006/relationships/hyperlink" Target="https://ru.wikipedia.org/wiki/&#1043;&#1086;&#1088;&#1100;&#1082;&#1080;&#1081;,_&#1052;&#1072;&#1082;&#1089;&#1080;&#1084;" TargetMode="External"/><Relationship Id="rId10" Type="http://schemas.openxmlformats.org/officeDocument/2006/relationships/hyperlink" Target="https://ru.wikipedia.org/w/index.php?title=&#1051;&#1080;&#1090;&#1092;&#1086;&#1085;&#1076;&amp;action=edit&amp;redlink=1" TargetMode="External"/><Relationship Id="rId11" Type="http://schemas.openxmlformats.org/officeDocument/2006/relationships/hyperlink" Target="https://ru.wikipedia.org/wiki/&#1057;&#1077;&#1088;&#1072;&#1092;&#1080;&#1084;&#1086;&#1074;&#1080;&#1095;,_&#1040;&#1083;&#1077;&#1082;&#1089;&#1072;&#1085;&#1076;&#1088;_&#1057;&#1077;&#1088;&#1072;&#1092;&#1080;&#1084;&#1086;&#1074;&#1080;&#1095;" TargetMode="External"/><Relationship Id="rId12" Type="http://schemas.openxmlformats.org/officeDocument/2006/relationships/hyperlink" Target="https://ru.wikipedia.org/wiki/&#1041;&#1072;&#1073;&#1077;&#1083;&#1100;,_&#1048;&#1089;&#1072;&#1072;&#1082;" TargetMode="External"/><Relationship Id="rId13" Type="http://schemas.openxmlformats.org/officeDocument/2006/relationships/hyperlink" Target="https://ru.wikipedia.org/wiki/&#1055;&#1080;&#1083;&#1100;&#1085;&#1103;&#1082;,_&#1041;&#1086;&#1088;&#1080;&#1089;_&#1040;&#1085;&#1076;&#1088;&#1077;&#1077;&#1074;&#1080;&#1095;" TargetMode="External"/><Relationship Id="rId14" Type="http://schemas.openxmlformats.org/officeDocument/2006/relationships/hyperlink" Target="https://ru.wikipedia.org/wiki/&#1050;&#1072;&#1089;&#1089;&#1080;&#1083;&#1100;,_&#1051;&#1077;&#1074;_&#1040;&#1073;&#1088;&#1072;&#1084;&#1086;&#1074;&#1080;&#1095;" TargetMode="External"/><Relationship Id="rId15" Type="http://schemas.openxmlformats.org/officeDocument/2006/relationships/hyperlink" Target="https://ru.wikipedia.org/wiki/&#1055;&#1072;&#1089;&#1090;&#1077;&#1088;&#1085;&#1072;&#1082;,_&#1041;&#1086;&#1088;&#1080;&#1089;_&#1051;&#1077;&#1086;&#1085;&#1080;&#1076;&#1086;&#1074;&#1080;&#1095;" TargetMode="External"/><Relationship Id="rId16" Type="http://schemas.openxmlformats.org/officeDocument/2006/relationships/hyperlink" Target="https://ru.wikipedia.org/wiki/&#1048;&#1083;&#1100;&#1092;,_&#1048;&#1083;&#1100;&#1103;_&#1040;&#1088;&#1085;&#1086;&#1083;&#1100;&#1076;&#1086;&#1074;&#1080;&#1095;" TargetMode="External"/><Relationship Id="rId17" Type="http://schemas.openxmlformats.org/officeDocument/2006/relationships/hyperlink" Target="https://ru.wikipedia.org/wiki/&#1047;&#1072;&#1073;&#1086;&#1083;&#1086;&#1094;&#1082;&#1080;&#1081;,_&#1053;&#1080;&#1082;&#1086;&#1083;&#1072;&#1081;_&#1040;&#1083;&#1077;&#1082;&#1089;&#1077;&#1077;&#1074;&#1080;&#1095;" TargetMode="External"/><Relationship Id="rId18" Type="http://schemas.openxmlformats.org/officeDocument/2006/relationships/hyperlink" Target="https://ru.wikipedia.org/wiki/&#1050;&#1072;&#1090;&#1072;&#1077;&#1074;,_&#1042;&#1072;&#1083;&#1077;&#1085;&#1090;&#1080;&#1085;_&#1055;&#1077;&#1090;&#1088;&#1086;&#1074;&#1080;&#1095;" TargetMode="External"/><Relationship Id="rId19" Type="http://schemas.openxmlformats.org/officeDocument/2006/relationships/hyperlink" Target="https://ru.wikipedia.org/wiki/&#1057;&#1080;&#1084;&#1086;&#1085;&#1086;&#1074;,_&#1050;&#1086;&#1085;&#1089;&#1090;&#1072;&#1085;&#1090;&#1080;&#1085;_&#1052;&#1080;&#1093;&#1072;&#1081;&#1083;&#1086;&#1074;&#1080;&#1095;" TargetMode="External"/><Relationship Id="rId20" Type="http://schemas.openxmlformats.org/officeDocument/2006/relationships/hyperlink" Target="https://ru.wikipedia.org/wiki/&#1045;&#1074;&#1090;&#1091;&#1096;&#1077;&#1085;&#1082;&#1086;,_&#1045;&#1074;&#1075;&#1077;&#1085;&#1080;&#1081;_&#1040;&#1083;&#1077;&#1082;&#1089;&#1072;&#1085;&#1076;&#1088;&#1086;&#1074;&#1080;&#1095;" TargetMode="External"/><Relationship Id="rId21" Type="http://schemas.openxmlformats.org/officeDocument/2006/relationships/hyperlink" Target="https://ru.wikipedia.org/wiki/&#1054;&#1082;&#1091;&#1076;&#1078;&#1072;&#1074;&#1072;,_&#1041;&#1091;&#1083;&#1072;&#1090;_&#1064;&#1072;&#1083;&#1074;&#1086;&#1074;&#1080;&#1095;" TargetMode="External"/><Relationship Id="rId22" Type="http://schemas.openxmlformats.org/officeDocument/2006/relationships/hyperlink" Target="https://ru.wikipedia.org/wiki/&#1040;&#1093;&#1084;&#1072;&#1076;&#1091;&#1083;&#1080;&#1085;&#1072;,_&#1041;&#1077;&#1083;&#1083;&#1072;_&#1040;&#1093;&#1072;&#1090;&#1086;&#1074;&#1085;&#1072;" TargetMode="External"/><Relationship Id="rId23" Type="http://schemas.openxmlformats.org/officeDocument/2006/relationships/hyperlink" Target="https://ru.wikipedia.org/wiki/1988_&#1075;&#1086;&#1076;" TargetMode="External"/><Relationship Id="rId24" Type="http://schemas.openxmlformats.org/officeDocument/2006/relationships/hyperlink" Target="https://ru.wikipedia.org/wiki/&#1063;&#1091;&#1082;&#1086;&#1074;&#1089;&#1082;&#1080;&#1081;,_&#1050;&#1086;&#1088;&#1085;&#1077;&#1081;_&#1048;&#1074;&#1072;&#1085;&#1086;&#1074;&#1080;&#1095;" TargetMode="External"/><Relationship Id="rId25" Type="http://schemas.openxmlformats.org/officeDocument/2006/relationships/hyperlink" Target="https://ru.wikipedia.org/wiki/&#1055;&#1072;&#1089;&#1090;&#1077;&#1088;&#1085;&#1072;&#1082;,_&#1041;&#1086;&#1088;&#1080;&#1089;_&#1051;&#1077;&#1086;&#1085;&#1080;&#1076;&#1086;&#1074;&#1080;&#1095;" TargetMode="External"/><Relationship Id="rId26" Type="http://schemas.openxmlformats.org/officeDocument/2006/relationships/hyperlink" Target="https://ru.wikipedia.org/wiki/1997_&#1075;&#1086;&#1076;" TargetMode="External"/><Relationship Id="rId27" Type="http://schemas.openxmlformats.org/officeDocument/2006/relationships/hyperlink" Target="https://ru.wikipedia.org/wiki/&#1054;&#1082;&#1091;&#1076;&#1078;&#1072;&#1074;&#1072;,_&#1041;&#1091;&#1083;&#1072;&#1090;_&#1064;&#1072;&#1083;&#1074;&#1086;&#1074;&#1080;&#1095;" TargetMode="External"/><Relationship Id="rId28" Type="http://schemas.openxmlformats.org/officeDocument/2006/relationships/hyperlink" Target="http://www.vidania.ru/citykolomna.html" TargetMode="External"/><Relationship Id="rId29" Type="http://schemas.openxmlformats.org/officeDocument/2006/relationships/hyperlink" Target="http://www.vidania.ru/citykolomna.html" TargetMode="External"/><Relationship Id="rId30" Type="http://schemas.openxmlformats.org/officeDocument/2006/relationships/hyperlink" Target="http://www.vidania.ru/citykolomna.html" TargetMode="External"/><Relationship Id="rId31" Type="http://schemas.openxmlformats.org/officeDocument/2006/relationships/hyperlink" Target="http://www.vidania.ru/citykolomna.html" TargetMode="External"/><Relationship Id="rId32" Type="http://schemas.openxmlformats.org/officeDocument/2006/relationships/hyperlink" Target="http://www.osho.ru/" TargetMode="External"/><Relationship Id="rId33" Type="http://schemas.openxmlformats.org/officeDocument/2006/relationships/hyperlink" Target="https://ru.wikipedia.org/wiki/&#1056;&#1086;&#1084;&#1072;&#1085;&#1089;_(&#1084;&#1091;&#1079;&#1099;&#1082;&#1072;)" TargetMode="External"/><Relationship Id="rId34" Type="http://schemas.openxmlformats.org/officeDocument/2006/relationships/hyperlink" Target="https://ru.wikipedia.org/wiki/&#1063;&#1072;&#1081;&#1082;&#1086;&#1074;&#1089;&#1082;&#1080;&#1081;,_&#1055;&#1105;&#1090;&#1088;_&#1048;&#1083;&#1100;&#1080;&#1095;" TargetMode="External"/><Relationship Id="rId35" Type="http://schemas.openxmlformats.org/officeDocument/2006/relationships/hyperlink" Target="https://ru.wikipedia.org/wiki/&#1043;&#1102;&#1075;&#1086;,_&#1042;&#1080;&#1082;&#1090;&#1086;&#1088;" TargetMode="External"/><Relationship Id="rId36" Type="http://schemas.openxmlformats.org/officeDocument/2006/relationships/hyperlink" Target="https://ru.wikipedia.org/wiki/&#1058;&#1086;&#1083;&#1089;&#1090;&#1086;&#1081;,_&#1040;&#1083;&#1077;&#1082;&#1089;&#1077;&#1081;_&#1050;&#1086;&#1085;&#1089;&#1090;&#1072;&#1085;&#1090;&#1080;&#1085;&#1086;&#1074;&#1080;&#1095;" TargetMode="External"/><Relationship Id="rId37" Type="http://schemas.openxmlformats.org/officeDocument/2006/relationships/hyperlink" Target="https://ru.wikipedia.org/wiki/&#1052;&#1072;&#1081;&#1082;&#1086;&#1074;,_&#1040;&#1087;&#1086;&#1083;&#1083;&#1086;&#1085;_&#1053;&#1080;&#1082;&#1086;&#1083;&#1072;&#1077;&#1074;&#1080;&#1095;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6:45:00Z</dcterms:created>
  <dc:creator>1</dc:creator>
  <dc:description/>
  <cp:keywords/>
  <dc:language>en-US</dc:language>
  <cp:lastModifiedBy>Пользователь Windows</cp:lastModifiedBy>
  <cp:lastPrinted>2016-03-20T19:50:00Z</cp:lastPrinted>
  <dcterms:modified xsi:type="dcterms:W3CDTF">2021-05-04T18:00:00Z</dcterms:modified>
  <cp:revision>638</cp:revision>
  <dc:subject/>
  <dc:title/>
</cp:coreProperties>
</file>